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广播电视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 士  学  位  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    月   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615</w:t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年      一月（     ）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 xml:space="preserve">七月（     ）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中央广播电视大学开放教育试点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       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。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5:00Z</dcterms:created>
  <dc:creator>liuyang</dc:creator>
  <dc:description/>
  <cp:keywords/>
  <dc:language>en-US</dc:language>
  <cp:lastModifiedBy>Administrator</cp:lastModifiedBy>
  <dcterms:modified xsi:type="dcterms:W3CDTF">2011-12-30T05:14:00Z</dcterms:modified>
  <cp:revision>4</cp:revision>
  <dc:subject/>
  <dc:title>中央广播电视大学</dc:title>
</cp:coreProperties>
</file>