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55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乌兰察布电大“党支部标准化建设年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工作领导小组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樊长春    党委书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于金旺    党委委员、校  长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润喜    党委委员、副校长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玉铭    党委委员、副校长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谨文    第一支部书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党政办公室主任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荣喜    第二支部书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教务处主任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晓冰    第三支部书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党政办公室副主任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综合协调、宣传教育、督查指导三个工作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综合协调组</w:t>
      </w:r>
    </w:p>
    <w:p>
      <w:pPr>
        <w:pStyle w:val="Normal"/>
        <w:spacing w:lineRule="exact" w:line="560"/>
        <w:ind w:left="3198" w:hanging="256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 xml:space="preserve">于金旺  </w:t>
      </w:r>
      <w:r>
        <w:rPr>
          <w:rFonts w:ascii="仿宋" w:hAnsi="仿宋" w:cs="仿宋" w:eastAsia="仿宋"/>
          <w:spacing w:val="-8"/>
          <w:sz w:val="32"/>
          <w:szCs w:val="32"/>
        </w:rPr>
        <w:t>党委委员、校</w:t>
      </w:r>
      <w:bookmarkStart w:id="0" w:name="_GoBack"/>
      <w:bookmarkEnd w:id="0"/>
      <w:r>
        <w:rPr>
          <w:rFonts w:ascii="仿宋" w:hAnsi="仿宋" w:cs="仿宋" w:eastAsia="仿宋"/>
          <w:spacing w:val="-8"/>
          <w:sz w:val="32"/>
          <w:szCs w:val="32"/>
        </w:rPr>
        <w:t xml:space="preserve">  长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于晓冰  第三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鹏爱  第一支部组织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敏智  第二支部组织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  娜  第三支部组织委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职  责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协调各组开展工作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统筹、调度和情况汇总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综合性文稿起草和各阶段工作会议筹备：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领导小组交办的其他工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宣传教育组</w:t>
      </w:r>
    </w:p>
    <w:p>
      <w:pPr>
        <w:pStyle w:val="Normal"/>
        <w:spacing w:lineRule="exact" w:line="560"/>
        <w:ind w:left="3518" w:hanging="28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 xml:space="preserve">李玉铭  </w:t>
      </w:r>
      <w:r>
        <w:rPr>
          <w:rFonts w:ascii="仿宋" w:hAnsi="仿宋" w:cs="仿宋" w:eastAsia="仿宋"/>
          <w:spacing w:val="-8"/>
          <w:sz w:val="32"/>
          <w:szCs w:val="32"/>
        </w:rPr>
        <w:t>党委委员、副校长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张荣喜  第二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中  第一支部宣传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婷  第二支部宣传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月英  第三支部宣传委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职  责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新闻报道、舆情引导和典型宣传各项工作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小组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督查指导组</w:t>
      </w:r>
    </w:p>
    <w:p>
      <w:pPr>
        <w:pStyle w:val="Normal"/>
        <w:spacing w:lineRule="exact" w:line="560"/>
        <w:ind w:left="3198" w:hanging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润喜  党委委员、副校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李谨文  第一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玉林  第一支部纪检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庞英风  第二支部纪检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慧玲  第三支部纪检委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职  责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各党支部“党支部标准化建设年”工作情况，督促指导解决存在的问题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小组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6:00Z</dcterms:created>
  <dc:creator>Administrator</dc:creator>
  <dc:description/>
  <dc:language>en-US</dc:language>
  <cp:lastModifiedBy>Administrator</cp:lastModifiedBy>
  <dcterms:modified xsi:type="dcterms:W3CDTF">2019-06-11T06:47:00Z</dcterms:modified>
  <cp:revision>2</cp:revision>
  <dc:subject/>
  <dc:title/>
</cp:coreProperties>
</file>