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支部“五个基本”标准化建设指标体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544"/>
        <w:gridCol w:w="7654"/>
        <w:gridCol w:w="883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内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1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主要指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4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健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个党组织网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科学合理设置基层党支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党支部按期换届选举，程序规范。党组织网络图要上墙，有换届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选举的请示、方案、会议资料、上级党组织批复及原始选票和记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个群团组织网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青妇组织设置完备，按照各自章程开展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动，发挥作用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有工会、共青团、妇联等组织机构基本情况登记表，有开展工作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和举办活动的相关资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建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队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个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好书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选优配强支部书记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党组织书记由领导班子成员兼任，基层支部书记由环节干部担任。党支部书记每年至少参加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次上级党组织组织的集中培训。有党支部书记参加集中培训的通知、方案、培训资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个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好班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党支部班子整体功能较强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支部委员出现空缺，及时进行补选。班子成员年龄结构合理搭配。明确组织委员、宣传委员和纪检委员，按照分工开展工作。党员人数较多只设支部的单位应设立支部专职副书记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支好队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理配置专（兼）职党务工作人员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职工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以上的按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％配备专职党务工作人员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以上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以下的至少配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专职党务工作人员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以下的至少配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专职党务工作人员。有党务工作人员的花名册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加强入党积极分子队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建设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每年至少保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入党积极分子。建立规范完整的入党积极分子台账，有入党积极分子花名册，有培养教育措施，建立入党积极分子工作档案（入党申请书、思想汇报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③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严格发展党员工作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有党员花名册，有发展党员工作规划、年度计划和工作记录，建立发展党员档案，一人一档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7229"/>
        <w:gridCol w:w="8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项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内 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主要指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4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系列好活动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开展业务培训、业务竞赛等活动，提高党员干部业务技能和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作水平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有组织业务培训和竞赛活动的方案、通知、笔记等原始记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组织开展党员经常性教育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动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每名党员每年参加党支部集中学习不少于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天。制定年度党员教育活动工作计划，有开展活动的图片、会议资料、宣传报道等；有党员参加党组织集中学习（文件），学习笔记、签到记录等原始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开展与嘎查村党组织“结对共建”活动，完成规定目标任务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有“结对共建”活动的工作计划，帮扶活动的会议记录、落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情况、宣传报道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④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与所在地街道社区和帮联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道社区开展共驻共建活动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有与所在地社区和帮联社区开展共驻共建活动的实施方案、签订了共驻共建协议书、有活动开展情况的图片文字资料、工作汇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⑤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开展党员干部与困难群众“结对帮扶”活动，每年为困难群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众解决一批实际问题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有“结对帮扶”对象花名册，有活动方案，有开展结对帮扶活动解决实际问题的记录，有开展结对帮扶工作总结、先进典型、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报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完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制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套组织生活制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严格落实“三会一课”制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和“主题党日”制度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每月一次支委会和“主题党日”活动、每季一次党员大会、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一次党小组、每年至少讲一次党课。活动记录准确规范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以支部为单位，每年开展一次组织生活会和民主评议党员、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组织（评星定级）活动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有实施方案、活动记录、图片文字资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4"/>
        <w:gridCol w:w="7512"/>
        <w:gridCol w:w="10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项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内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主要指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17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完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制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套管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理服务制度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建立健全并认真落实党员干部服务承诺、联系服务群众等作风建设制度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有上级党组织的工作安排部署文件，有本支部开展工作的文件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会议、图片、台账、结果等；有党员干部服务承诺卡，岗位牌，联系服务群众工作记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建立健全并认真落实党务政务公开、重大决策征求意见、重要情况通报等民主管理制度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有开展党务政务公开、重大决策征求意见、重要情况通报等民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管理的实施方案，有党务政务公开栏，有征求意见箱，有参与重要决策等相关记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落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阵地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建立规范的党员活动室，做到有标志牌、有党旗、有会议桌椅、有电教设备、有学习读物等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有规范的党员活动室，室内有标志牌、党旗、会议桌椅、电教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备、学习读物等；机关党建工作常规制度上墙。统一建设有活动场所、有党群办公室、有工作制度、有党建档案、有党建图版、有信息技术设备、有党建书刊、有党务公开栏“八有”标准党支部活动阵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党建工作经费满足工作需要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建立专项账目，党建工作经费列入单位年度预算。党建工作经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按照不低于机关事业单位年度行政经费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％列支，活动经费按照每年每名党员不低于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元标准列支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9:00Z</dcterms:created>
  <dc:creator>Administrator</dc:creator>
  <dc:description/>
  <dc:language>en-US</dc:language>
  <cp:lastModifiedBy>Administrator</cp:lastModifiedBy>
  <dcterms:modified xsi:type="dcterms:W3CDTF">2019-06-11T06:49:00Z</dcterms:modified>
  <cp:revision>1</cp:revision>
  <dc:subject/>
  <dc:title/>
</cp:coreProperties>
</file>